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HE STEPHENSON LOCOMOTIVE SOCIETY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HE STEPHENSON PHOTOGRAPH COLLECTION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Bradstones, Charlton Road, Holcombe, Somerset. BA3 5ER.</w:t>
      </w:r>
    </w:p>
    <w:p>
      <w:pPr>
        <w:pStyle w:val="Normal"/>
        <w:jc w:val="center"/>
        <w:rPr>
          <w:rFonts w:ascii="Helvetica" w:hAnsi="Helvetica" w:eastAsia="MS Mincho;ＭＳ 明朝" w:cs="Helvetica"/>
          <w:b/>
          <w:b/>
          <w:bCs/>
          <w:sz w:val="28"/>
        </w:rPr>
      </w:pPr>
      <w:r>
        <w:rPr>
          <w:rFonts w:eastAsia="MS Mincho;ＭＳ 明朝" w:cs="Helvetica" w:ascii="Helvetica" w:hAnsi="Helvetica"/>
          <w:b/>
          <w:bCs/>
          <w:sz w:val="28"/>
        </w:rPr>
      </w:r>
    </w:p>
    <w:p>
      <w:pPr>
        <w:pStyle w:val="PlainText"/>
        <w:ind w:right="-694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UK stations, alphabetical letters E and F photographed by W. A. Camwell</w:t>
      </w:r>
    </w:p>
    <w:p>
      <w:pPr>
        <w:pStyle w:val="PlainText"/>
        <w:ind w:right="-694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during the period 1941 – 1956 inclusive.</w:t>
      </w:r>
    </w:p>
    <w:p>
      <w:pPr>
        <w:pStyle w:val="PlainText"/>
        <w:ind w:right="-694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ind w:left="6480" w:right="-694" w:firstLine="720"/>
        <w:jc w:val="center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List No. C6</w:t>
      </w:r>
    </w:p>
    <w:p>
      <w:pPr>
        <w:pStyle w:val="Normal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u w:val="single"/>
              </w:rPr>
              <w:t>Neg.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u w:val="single"/>
              </w:rPr>
              <w:t>Descrip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u w:val="single"/>
              </w:rPr>
              <w:t>D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GLESCLIFFE NE. looking west from Southernmost island platform. LNE cl. B1 4-6-0 on 10.30 a.m. down express (9.38 a.m. ex Leeds to Middlesborough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8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GLESCLIFFE NE. looking west from Southernmost island platform. NE cl. G5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-4-4T E7343 on down local, 3 coaches. (?to Hartlepool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8/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GLESCLIFFE NE. looking west from end of platforms, Northallerton line left, Darlington line coming in from right. LNE cl. A5/2 4-6-2T 9831 on Darlington – Saltbur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8/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GLESCLIFFE NE. looking east from track towards station. NE cl. A8 4-6-2T 9889 on 10.43 a.m. Saltburn - Darlington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8/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RBY Midland, looking north from footbridge. MR cl. 1P 0-4-4T 1358 on Barnoldswick pull &amp; pus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ARLESTOWN LNW. looking south from down west to south platform. LNW cl. 1P 2-4-2T 6692 on 12.55 p.m. St Helens Shaw St. – Warrington pull &amp; push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9/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RLESTOWN LNW. looking south from footbridge. LNW cl. 1P 2-4-2T ? same train as Neg. No. 2912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ST BOLDON NE. looking north west from down platform. NE cl. A8 4-6-2T 69853 on ? Newcastle – Sunderland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0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ST BOLDON NE. looking north west from down platform. NE cl. G5 0-4-4T 7328 on 2.40 p.m. South Shields – Sunderland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8/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STLEIGH LSW. looking north from up platform. LSW cl. T9 4-4-0 30307 via Wimborn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0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ASINGWOLD Easingwold Rly. from entrance looking south west. Ex GC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-wheel coach in platfor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ASINGWOLD Easingwold Rly. from entrance looking south west. NE cl. J7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-6-0T 68313 on 1645 parcels Alne – Easingwold. Grade 3 pictur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8/1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SINGWOLD Easingwold Rly. Ex GCR 6-wheel brake compo.1</w:t>
            </w:r>
            <w:r>
              <w:rPr>
                <w:rFonts w:eastAsia="MS Mincho;ＭＳ 明朝" w:cs="Times New Roman" w:ascii="Times New Roman" w:hAnsi="Times New Roman"/>
                <w:vertAlign w:val="superscript"/>
              </w:rPr>
              <w:t>st</w:t>
            </w:r>
            <w:r>
              <w:rPr>
                <w:rFonts w:eastAsia="MS Mincho;ＭＳ 明朝" w:cs="Times New Roman" w:ascii="Times New Roman" w:hAnsi="Times New Roman"/>
              </w:rPr>
              <w:t xml:space="preserve"> /2</w:t>
            </w:r>
            <w:r>
              <w:rPr>
                <w:rFonts w:eastAsia="MS Mincho;ＭＳ 明朝" w:cs="Times New Roman" w:ascii="Times New Roman" w:hAnsi="Times New Roman"/>
                <w:vertAlign w:val="superscript"/>
              </w:rPr>
              <w:t>nd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ST KILBRIDE Caledonian, looking east from track. LMS cl. 4 2-6-4T 2274 bunker first on 11.47 a.m. train to Glasgow Centr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6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ST NORTON GN &amp; LNW Jt., looking north ? from signal (box?) LMS cl. 2P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-4-0 657 on 2.43 p.m. Market Harborough – Northampto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/4/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STON GW &amp; LSW Jt., looking north from bank. LSW cl. O2 0-4-4T 30177 on train to Weymouth (Melcombe Regis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0/1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STON COURT GW &amp; LNW Jt. Looking west from track. BRWR cl. 0-4-2T 1456 on 4.30 p.m. Tenbury Wells – Ludlow auto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8/19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BBERSTON NE. looking east from track, general view of statio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BBW VALE LNW. looking north from track. LNW cl. 2F 0-6-2T 7709 ex Brynmawr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8/19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BBW VALE LNW. looking south from track. GW 0-6-0PT 6403 on SLS Monmouth Valley rail tour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7/19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BBW VALE GW. looking north. from over bridge. GW 2-6-2T 4523 10.23 a.m. to Aberbeeg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/4/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CCLES LNW, looking west from track. LMS cl. 4 2-6-4T 2574 on ? Liverpool – Manchester local. LNW 0-6-2T ? ex Bolton Great Moor Stree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DENBRIDGE TOWN LBSC. looking west from up platform. LBSC cl. I3 4-4-2T 2083 on 10.54 a.m. Oxted – Tunbridge Wells West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0/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38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DENBRIDGE SE&amp;C. looking west from down platform. SR cl. 2-6-0 1795 approaching on ? Reading – Tonbridge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0/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DINGTON JUNCTION S&amp;DJ. looking north west from track. S&amp;DJ cl. 3F 0-6-0 43248 on ex Bridgwater train. Highbridge train on lef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DLINGTON Dearne Valley (L&amp;Y), looking east from track. L&amp;Y cl. 2P 2-4-2T 10650 on 6.50 p.m. pull &amp; push train to Wakefield Kirkgat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/9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DWINSTOWE LD&amp;EC (GC), looking east from down platform. GN cl. D2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-4-0 2173 7.55 p.m. Mansfield to Nottingham Victori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5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DWINSTOWE LD&amp;EC (EC), looking east from down platform. GC cl. J11 64310 on up co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5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DWINSTOWE LD&amp;EC (GC), looking east from down platform. GN cl. O3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-8-0 3482 on up co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5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GGINTON N.S. platforms looking east from signal. GN platforms on left. GN cl. K2 2-6-0 61771 on 11.40 a.m. Colwick – Burto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/3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GGINTON JCT G.N. platforms, looking east from signal. GN cl. J6 0-6-0 64230 on 3.40 p.m. Derby – Grindley milk emptie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/3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GTON NE. looking east from track. LNE cl. L1 2-6-4T ex Whitby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5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ELSTED LSW. looking west from bank. cl. M7 04-4T 30048 Petersfield – Midhurst push-pull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4/8/1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LY GE. looking north ? from signal. Long shot, station in background. Loco shed yard righ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? c.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LLESMERE Cambrian, looking east from end of up platform. GW cl. 90xx 4-4-0 9021 on Whitchurch – Aberystwyth train down. 14xx 0-4-2T 1412 ex Wrexham u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LLESMERE Cambrian, looking east from up platform. GW cl. 14xx 0-4-2T 1412 ex Wrexha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LSENHAM G.E. Looking north from track. LNE cl. B2 4-6-0 61617 FORD CASTLE 11.00 a.m. Ely – Liverpool Street passenger train. LNE cl. J69 0-6-0T 68609 bunker first 11.50 a.m. from Thaxted passenger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4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DON NSR, looking north east from down platform. LMS cl. 4 2-6-4T 2675 bunker first on Leek – Stoke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PING GE/LT. looking north east from down platform. GE cl. F5 2-4-2T 67213 on Ongar push-pul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INGTON LNW, looking north from down platform. LMS cl. 2 2-6-2T 41320 on Four Oaks – New Street pull &amp; pus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GE LBSC. looking south east from track. SR cl. 2-6-0 1868 on 10.18 a.m. Brighton – Victoria. LBSC cl. I 2003 4-4-2T 9.55 a.m. Eastbourne – Tunbridge Well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0/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GE LBSC, looking south east from track. LBSC cl. I? 4-4-2T Eastbourne – Tunbridge Well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GE LBSC. looking south east from track. LBSC cl. J2 4-6-2T 32326 ‘BRITISH RAILWYS’ on tank side. 4.11 p.m. Lewis – Victoria. LBSC cl. E5 0-6-2T 32402 3.39 p.m. Eastbourne – Tunbridge Well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3/1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GE LBSC, looking south east from track. LBSC cl. E5 0-6-2T 32402 Eastbourne – Tunbridge Well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GE LBSC. looking south east from track. BR Std. cl. 4 2-6-4T 80016 and another, Brighton – Tonbridg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BANK and DALKEITH NB, looking north from down platform. NB cl. C15 4-4-2T 9474 1.37 p.m. Waverley – Penicuik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5/1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DINE GN. looking north from down platform. GN Cl. c12 4-4-2T 7368 bunker first 9.10 a.m. to Stamford train (in loop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/8/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DINE GN. looking north from down platform. LNE cl. A4 4-6-2 60015 QUICKSILVER (blue livery?) on up local at main platform GN cl. J6 0-6-0 in loo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INGSHALL ROAD and BILSTON LNW, looking north west from down platform. LMS cl. 3P 2-6-2T 40053 on 5.53 p.m. Wolverhampton – Birmingha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5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CREECH JUNCT. S&amp;DJ. looking north from up platform. MID Cl. 2P 4-4-0 518 on down local takes water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CREECH JCT S&amp;DJ. looking south from track. Line up of assistant engines for up trains over Mendips, LMS cl. 2P 4-4-0 40568 and at least four mor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mmer Sat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?1950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1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MOUTH NB. looking north east from track. NE cl. J21 0-6-0 5039 3.55 p.m. to Burnmout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/6/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 Statio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291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FAIRFORD G.W., from road bridge looking west. BR WR cl. 0-6-0PT 7411 on 9.08 a.m. Fairford – Oxford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8/1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REHAM LSW, from down platform looking south. Class T9 4-4-0 113 (oil burning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REHAM LSW, from down platform looking south. Class M7 04-4T Portsmouth – Winchester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0/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IRHAM LSW, from down platform looking south. Class M7 0-4-4T 45 in down bay. Eastleigh or Salisbury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FARLEY HALT G.W., from over bridge looking north. BR LM cl. 2-6-2T 4401 on 3.10 p.m. Wellington – Much Wenlock – Craven Arms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/1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RINGDON G.W., from loading dock looking south. GW cl. 0-6-0PT 3724 on 5.50 pm to Uffington, mixed train. Double ended slip compo + Goods brak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0/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RINGDON G.W., from loading dock looking south. BR WR cl. 57xx 0-6-0PT 4651 on 8.40 p.m. ex Uffington. (Double ended slip compo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8/1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</w:rPr>
              <w:t>FARRINGDON LSW (Meon Valley Line). Looking west from yard. LSW cl. M7 Alton-Fareham push-pul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RNWORTH and BOLD LNW from down platform looking north. LNW cl. 1P 2-4-2T on St Helens – Widnes pull/push train, LNW stock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WLEY S.R. from track, looking north. cl. M7 0-4-4T 674 6.43 p.m. to Southampto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0/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WLEY S.R. from signal looking south. cl. M7 0-4-4T 674 6.43 p.m. to Southampto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0/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EERING G.E. from level crossing looking south east. cl. J69/1 8636 0n 6.57p.m. Tollesbury – Kelvedo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4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ENNY COMPTON SMJ from level crossing looking south. MR cl. 3F 0-6-0 43381 on 2.p.m. Blisworth – Stratford on Avo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8/1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ERRYHILL NE from track looking south. BR ER cl. V2 2-6-2 60809 THE SNAPPER on 2 p.m. Leeds – Newcastle. Cl. G5 67318 in bay on 4.25 p.m. Bishop Auckland or West Hartlepool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/4/1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RSBY GN from up platform looking south.  Cl. B1 4-6-0 61073 approaching on down train, 4.25 p.m. Boston- Grimsby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/5/1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SHGUARD HARBOUR GW from quay side looking south. SS St. David alongside on Rosslare servic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CKERBY Axholme Joint from track looking north ea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LEY PARK HALT GW from over bridge looking east. LMS cl. 5 2-6-0 42897 on excursion Burton on Trent – Bewdley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8/19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D BRIDGE S&amp;H (GW &amp; LNW Jt.) from end of down platform (level crossing) looking nort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9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D GREEN NSR from down platform looking north towards signal box and level crossin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6/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FAR Caledonian, from up platform looking south. CR cl. 2P 0-4-4T 15230 on down loc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FAR Caledonian, from up platform looking south. CR cl. 2P 0-4-4T 55193 on down loc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FAR Caledonian, from up platform looking south. CR cl. 2P 0-4-4T 55162 bunker first on down loca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1 or poss 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FORT AUGUSTUS N.B. looking north. General view of station, goods yard &amp; loco shed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/9/1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T AUGUSTUS N.B. loco she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TROSE Highland looking north east ? from water tank. HR cl. 2P 4-4-0 14397 on single coach train to Muir of Or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TROSE Highland looking north east from track. HR cl. 2P 4-4-0 1439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SS CROSS MSWJ looking north from up platform. GW cl. 43xx 2-6-0 5351 on 5.45 p.m. Cheltenham – Southampton tra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8/19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LINGHAM GE looking south from platform. GE cl. F3 2-4-2T 7150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.30 a.m. Woodbridge Junc. - Framlingha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5/1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LINGHAM GE looking south from platform. GE cl. F6 2-4-2T 67230 ex Wickham Marke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LINGHAM GE looking north from track. General view of statio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ESHWATER Freshwater, Yarmouth &amp; Newport Rly. looking east from track. LSW cl. O2 0-4-4T W30 SHOREWELL ex Newpo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IZINGHALL Midland looking north from up platform. LMS cl. 4 2-6-4T 42052 from ? to Bradford Forster Squar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IZINGTON Whitehaven Cleator and Egremont looking north from track. General view &amp; signal box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8/19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RNESS VALE LNW looking south east from track. LMS cl. 5 2-6-0 42943 on Buxton – Manchester London Ro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.1951</w:t>
            </w:r>
          </w:p>
        </w:tc>
      </w:tr>
    </w:tbl>
    <w:p>
      <w:pPr>
        <w:pStyle w:val="PlainText"/>
        <w:ind w:right="-87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right="-87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.A. Camwell did not keep a record of his photographs; however, he had prints of many of his photographs and </w:t>
      </w:r>
    </w:p>
    <w:p>
      <w:pPr>
        <w:pStyle w:val="PlainText"/>
        <w:ind w:right="-87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cluded details of the subject on the reverse of these. He would often include the details of locomotives present </w:t>
      </w:r>
    </w:p>
    <w:p>
      <w:pPr>
        <w:pStyle w:val="PlainText"/>
        <w:ind w:right="-87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en the photograph was taken. Where available this information has been included in this list.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KEY TO REFERENCES</w:t>
      </w:r>
    </w:p>
    <w:p>
      <w:pPr>
        <w:pStyle w:val="PlainText"/>
        <w:widowControl w:val="false"/>
        <w:rPr/>
      </w:pPr>
      <w:r>
        <w:rPr>
          <w:rFonts w:cs="Times New Roman" w:ascii="Times New Roman" w:hAnsi="Times New Roman"/>
          <w:szCs w:val="24"/>
        </w:rPr>
        <w:t>BL  Broadside view left side.</w:t>
      </w:r>
    </w:p>
    <w:p>
      <w:pPr>
        <w:pStyle w:val="PlainText"/>
        <w:widowControl w:val="false"/>
        <w:rPr/>
      </w:pPr>
      <w:r>
        <w:rPr>
          <w:rFonts w:cs="Times New Roman" w:ascii="Times New Roman" w:hAnsi="Times New Roman"/>
        </w:rPr>
        <w:t>BR  Broadside view right side.</w:t>
      </w:r>
    </w:p>
    <w:p>
      <w:pPr>
        <w:pStyle w:val="Normal"/>
        <w:widowControl w:val="false"/>
        <w:rPr/>
      </w:pPr>
      <w:r>
        <w:rPr>
          <w:sz w:val="20"/>
        </w:rPr>
        <w:t>L     Left side view.</w:t>
      </w:r>
    </w:p>
    <w:p>
      <w:pPr>
        <w:pStyle w:val="Normal"/>
        <w:widowControl w:val="false"/>
        <w:rPr/>
      </w:pPr>
      <w:r>
        <w:rPr>
          <w:sz w:val="20"/>
        </w:rPr>
        <w:t>R     Right side view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QUALITY RATING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1 - Indicates a sharp, well composed, and well-exposed photograph.</w:t>
      </w:r>
    </w:p>
    <w:p>
      <w:pPr>
        <w:pStyle w:val="Normal"/>
        <w:widowControl w:val="false"/>
        <w:rPr/>
      </w:pPr>
      <w:r>
        <w:rPr>
          <w:sz w:val="20"/>
        </w:rPr>
        <w:t>2 - Indicates a slight deficiency in sharpness, contrast etc.</w:t>
      </w:r>
    </w:p>
    <w:p>
      <w:pPr>
        <w:pStyle w:val="BodyText2"/>
        <w:rPr/>
      </w:pPr>
      <w:r>
        <w:rPr/>
        <w:t>3 - Indicates a significant deficiency in sharpness, or spots, streaks etc, photograph listed for its historical interest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COPYRIGHT</w:t>
      </w:r>
    </w:p>
    <w:p>
      <w:pPr>
        <w:pStyle w:val="TextBody"/>
        <w:ind w:right="-694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hotographs are supplied only for private purposes and they may not be reproduced in any form without the prior</w:t>
      </w:r>
    </w:p>
    <w:p>
      <w:pPr>
        <w:pStyle w:val="TextBody"/>
        <w:ind w:right="-694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written permission of The Stephenson Locomotive Society. All enquiries concerning reproduction are to be submitted to: - The Stephenson Locomotive Society, Bradstones, Charlton Road, Holcombe, Bath, Somerset, BA3 5ER.</w:t>
      </w:r>
    </w:p>
    <w:p>
      <w:pPr>
        <w:pStyle w:val="TextBody"/>
        <w:ind w:right="-694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right="-694" w:hanging="0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  <w:t>List C6</w:t>
      </w:r>
    </w:p>
    <w:p>
      <w:pPr>
        <w:pStyle w:val="TextBody"/>
        <w:ind w:right="-694" w:hanging="0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TextBody"/>
        <w:ind w:right="-694" w:hanging="0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  <w:t>Rev. 8/7/2020</w:t>
      </w:r>
    </w:p>
    <w:p>
      <w:pPr>
        <w:pStyle w:val="TextBody"/>
        <w:ind w:right="-694" w:hanging="0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NoSpacing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The Stephenson Locomotive Society is a private company limited by guarantee, registered in England and Wales. </w:t>
      </w:r>
    </w:p>
    <w:p>
      <w:pPr>
        <w:pStyle w:val="NoSpacing"/>
        <w:jc w:val="center"/>
        <w:rPr/>
      </w:pPr>
      <w:r>
        <w:rPr>
          <w:color w:val="808080"/>
          <w:sz w:val="16"/>
          <w:szCs w:val="16"/>
        </w:rPr>
        <w:t>Company Number: 10471004. Registered Office, 23 Woodland Road, Darlington, Co. Durham. DL3 7BJ.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ind w:right="-694" w:hanging="0"/>
      <w:jc w:val="center"/>
    </w:pPr>
    <w:rPr>
      <w:rFonts w:ascii="Helvetica" w:hAnsi="Helvetica" w:cs="Helvetica"/>
      <w:b/>
      <w:sz w:val="28"/>
    </w:rPr>
  </w:style>
  <w:style w:type="paragraph" w:styleId="BodyText2">
    <w:name w:val="Body Text 2"/>
    <w:basedOn w:val="Normal"/>
    <w:qFormat/>
    <w:pPr>
      <w:widowControl w:val="false"/>
      <w:ind w:right="-69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41:00Z</dcterms:created>
  <dc:creator>Greenwood</dc:creator>
  <dc:description/>
  <cp:keywords/>
  <dc:language>en-US</dc:language>
  <cp:lastModifiedBy>Owner</cp:lastModifiedBy>
  <cp:lastPrinted>2020-05-13T10:31:00Z</cp:lastPrinted>
  <dcterms:modified xsi:type="dcterms:W3CDTF">2020-07-08T16:31:00Z</dcterms:modified>
  <cp:revision>39</cp:revision>
  <dc:subject/>
  <dc:title>THE STEPHENSON LOCOMOTIVE SOCIETY</dc:title>
</cp:coreProperties>
</file>